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ágina 37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8"/>
        <w:gridCol w:w="5350"/>
      </w:tblGrid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iento de divis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cciones con compradores y vendedores profesionales de divisas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0000-122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r con una base de datos para el control estadístico de las operaciones realizadas por los Intermediarios del Mercado Cambiario, con los compradores y vendedores profesionales de divisas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rios del Mercado Cambiario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ÁMIT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– Estados Financieros Intermedio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día de los meses de marzo, junio, septiembre y diciembre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ro del término establecido para estados financieros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B DS 007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AS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FORM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Estados Financieros Intermedio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legaturas de Supervisión Institu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montos transados se reportan en dólares de los Estados Unidos de Améric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a presente proforma debe ser remitida con la firma digital del Representante Legal y Contado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tidad:</w:t>
      </w:r>
      <w:r>
        <w:rPr/>
        <w:t xml:space="preserve"> </w:t>
      </w:r>
      <w:r>
        <w:rPr>
          <w:rFonts w:cs="Arial" w:ascii="Arial" w:hAnsi="Arial"/>
          <w:sz w:val="18"/>
        </w:rPr>
        <w:t>Indique el código del tipo de entidad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corte: Diligencie la fecha de corte de la información reportada bajo el formato DD (día), MM (mes) y AAAA (año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Tipo: indica el tipo de identificación del </w:t>
      </w:r>
      <w:r>
        <w:rPr>
          <w:rFonts w:cs="Arial" w:ascii="Arial" w:hAnsi="Arial"/>
          <w:sz w:val="18"/>
        </w:rPr>
        <w:t>comprador o vendedor profesional de divisas</w:t>
      </w:r>
      <w:r>
        <w:rPr>
          <w:rFonts w:cs="Arial" w:ascii="Arial" w:hAnsi="Arial"/>
          <w:spacing w:val="0"/>
          <w:sz w:val="18"/>
        </w:rPr>
        <w:t>. Los códigos a utilizar son: 0 = no aplica, 1 = cédula de ciudadanía, 2 = cédula de extranjería, 3 = NIT, 4= tarjeta de identidad, 5 = pasaporte, 6 = carné diplomático, 7 = sociedad extranjera sin NIT en Colombia, 8 = fideicomiso, 9 = registro civil de nacimiento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Identificación: Registre el número de identificación del </w:t>
      </w:r>
      <w:r>
        <w:rPr>
          <w:rFonts w:cs="Arial" w:ascii="Arial" w:hAnsi="Arial"/>
          <w:sz w:val="18"/>
        </w:rPr>
        <w:t>comprador o vendedor profesional de divisas,</w:t>
      </w:r>
      <w:r>
        <w:rPr>
          <w:rFonts w:cs="Arial" w:ascii="Arial" w:hAnsi="Arial"/>
          <w:spacing w:val="0"/>
          <w:sz w:val="18"/>
        </w:rPr>
        <w:t xml:space="preserve"> asignado por la Registraduría Nacional, Administración de Impuestos Nacionales o la entidad que corresponda. </w:t>
      </w:r>
      <w:r>
        <w:rPr>
          <w:rFonts w:cs="Arial" w:ascii="Arial" w:hAnsi="Arial"/>
          <w:sz w:val="18"/>
        </w:rPr>
        <w:t xml:space="preserve">Para facilitar la identificación de las entidades y organismos públicos, se puede consultar el archivo en nuestra página web </w:t>
      </w:r>
      <w:r>
        <w:rPr>
          <w:rStyle w:val="WWHyperlink1"/>
          <w:rFonts w:cs="Arial" w:ascii="Arial" w:hAnsi="Arial"/>
          <w:color w:val="000000"/>
          <w:sz w:val="18"/>
        </w:rPr>
        <w:t>www.superfinanciera.gov.co/</w:t>
      </w:r>
      <w:r>
        <w:rPr>
          <w:rFonts w:cs="Arial" w:ascii="Arial" w:hAnsi="Arial"/>
          <w:sz w:val="18"/>
        </w:rPr>
        <w:t xml:space="preserve"> Normativa/Índice de Reportes </w:t>
      </w:r>
      <w:r>
        <w:rPr>
          <w:rFonts w:cs="Arial" w:ascii="Arial" w:hAnsi="Arial"/>
          <w:spacing w:val="0"/>
          <w:sz w:val="18"/>
        </w:rPr>
        <w:t>a la S.F</w:t>
      </w:r>
      <w:r>
        <w:rPr>
          <w:rFonts w:cs="Arial" w:ascii="Arial" w:hAnsi="Arial"/>
          <w:sz w:val="18"/>
        </w:rPr>
        <w:t>./Guías para el Reporte de Información / Entidades, el cual contiene la agrupación por niveles de administración nacional, departamental y municipal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hequeo: registre el dígito de chequeo asignado únicamente por la Administración de Impuestos Nacionales (N = no aplica)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Nombre: registre el nombre completo o la razón social del </w:t>
      </w:r>
      <w:r>
        <w:rPr>
          <w:rFonts w:cs="Arial" w:ascii="Arial" w:hAnsi="Arial"/>
          <w:sz w:val="18"/>
        </w:rPr>
        <w:t>comprador o vendedor profesional de divisas</w:t>
      </w:r>
      <w:r>
        <w:rPr>
          <w:rFonts w:cs="Arial" w:ascii="Arial" w:hAnsi="Arial"/>
          <w:spacing w:val="0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CIIU: registre el Código Internacional Industrial Uniforme, correspondiente a la actividad económica del </w:t>
      </w:r>
      <w:r>
        <w:rPr>
          <w:rFonts w:cs="Arial" w:ascii="Arial" w:hAnsi="Arial"/>
          <w:sz w:val="18"/>
        </w:rPr>
        <w:t>comprador o vendedor profesional de divisas</w:t>
      </w:r>
      <w:r>
        <w:rPr>
          <w:rFonts w:cs="Arial" w:ascii="Arial" w:hAnsi="Arial"/>
          <w:spacing w:val="0"/>
          <w:sz w:val="18"/>
        </w:rPr>
        <w:t xml:space="preserve">. La codificación </w:t>
      </w:r>
      <w:r>
        <w:rPr>
          <w:rFonts w:cs="Arial" w:ascii="Arial" w:hAnsi="Arial"/>
          <w:sz w:val="18"/>
        </w:rPr>
        <w:t xml:space="preserve">se puede consultar en nuestra página web </w:t>
      </w:r>
      <w:r>
        <w:rPr>
          <w:rStyle w:val="WWHyperlink1"/>
          <w:rFonts w:cs="Arial" w:ascii="Arial" w:hAnsi="Arial"/>
          <w:color w:val="000000"/>
          <w:sz w:val="18"/>
        </w:rPr>
        <w:t>www.superfinanciera.gov.co /</w:t>
      </w:r>
      <w:r>
        <w:rPr>
          <w:rFonts w:cs="Arial" w:ascii="Arial" w:hAnsi="Arial"/>
          <w:sz w:val="18"/>
        </w:rPr>
        <w:t xml:space="preserve"> Normativa / Índice de Reportes a la S.F. / Guías para el Reporte de Información / Circular Externa 042 de 2005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Naturaleza jurídica: registre el código de identificación de la naturaleza jurídica del </w:t>
      </w:r>
      <w:r>
        <w:rPr>
          <w:rFonts w:cs="Arial" w:ascii="Arial" w:hAnsi="Arial"/>
          <w:sz w:val="18"/>
        </w:rPr>
        <w:t>comprador o vendedor profesional de divisas</w:t>
      </w:r>
      <w:r>
        <w:rPr>
          <w:rFonts w:cs="Arial" w:ascii="Arial" w:hAnsi="Arial"/>
          <w:spacing w:val="0"/>
          <w:sz w:val="18"/>
        </w:rPr>
        <w:t xml:space="preserve">. Los códigos que se deben utilizar son: 1 = entidad y organismo público a nivel nacional, 2 = entidad y organismo público a nivel departamental, 3 = entidad y organismo público a nivel municipal, 4 = sociedades privadas extranjeras, 5 = sociedades privadas nacionales, 6 = sociedades multinacionales, 7 = entidades sin ánimo de lucro, 8 = entidades cooperativas, 9 = entidad pública extranjera. Si el </w:t>
      </w:r>
      <w:r>
        <w:rPr>
          <w:rFonts w:cs="Arial" w:ascii="Arial" w:hAnsi="Arial"/>
          <w:sz w:val="18"/>
        </w:rPr>
        <w:t>comprador o vendedor profesional de divisas</w:t>
      </w:r>
      <w:r>
        <w:rPr>
          <w:rFonts w:cs="Arial" w:ascii="Arial" w:hAnsi="Arial"/>
          <w:spacing w:val="0"/>
          <w:sz w:val="18"/>
        </w:rPr>
        <w:t xml:space="preserve"> es una persona natural este campo deberá ser diligenciado en 0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lumna 1: Registre el código de la modalidad de transacción de acuerdo con la siguiente clasificación: 1 = efectivo, 2 = cheque viaje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umna 2: Registre el número total de operaciones efectuadas durante el trimestre objeto de repor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373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umna 3: Registre el monto total de las operaciones efectuadas durante el trimestre objeto de reporte, en dólares de los Estados Unidos de Améric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 de captura 01: Registre las operaciones de compra realizadas con compradores y vendedores profesionales de divis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 de captura 02: Registre la sumatoria del número de operaciones y monto total transado en las compras reportadas en la unidad de captura 1,  columnas 2 y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3: Registre las operaciones de venta realizadas con compradores y vendedores profesionales de divis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 de captura 04: Registre la sumatoria del número de operaciones y monto total transado en las ventas reportadas en la unidad de captura 3,  columnas 2 y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2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sz w:val="20"/>
      </w:rPr>
      <w:t>Circular Externa 029 de 2007</w:t>
      <w:tab/>
      <w:tab/>
    </w:r>
    <w:r>
      <w:rPr>
        <w:rFonts w:cs="Arial" w:ascii="Arial" w:hAnsi="Arial"/>
        <w:bCs/>
        <w:sz w:val="20"/>
      </w:rPr>
      <w:t>Mayo</w:t>
    </w:r>
    <w:r>
      <w:rPr>
        <w:rFonts w:cs="Arial" w:ascii="Arial" w:hAnsi="Arial"/>
        <w:sz w:val="20"/>
      </w:rPr>
      <w:t xml:space="preserve">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PERINTENDENCIA  FINANCIERA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WWHyperlink">
    <w:name w:val="WW-Hyperlink"/>
    <w:basedOn w:val="Fuentedeprrafopredeter"/>
    <w:qFormat/>
    <w:rPr>
      <w:color w:val="0000FF"/>
      <w:u w:val="single"/>
    </w:rPr>
  </w:style>
  <w:style w:type="character" w:styleId="WWHyperlink1">
    <w:name w:val="WW-Hyperlink1"/>
    <w:basedOn w:val="Fuentedeprrafopredeter"/>
    <w:qFormat/>
    <w:rPr>
      <w:color w:val="0000FF"/>
      <w:u w:val="single"/>
    </w:rPr>
  </w:style>
  <w:style w:type="character" w:styleId="WWHyperlink2">
    <w:name w:val="WW-Hyperlink2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00:00Z</dcterms:created>
  <dc:creator>SUPERINTENDENCIA BANCARIA</dc:creator>
  <dc:description/>
  <cp:keywords/>
  <dc:language>en-US</dc:language>
  <cp:lastModifiedBy>Soporte Tecnico</cp:lastModifiedBy>
  <cp:lastPrinted>2007-05-16T13:37:00Z</cp:lastPrinted>
  <dcterms:modified xsi:type="dcterms:W3CDTF">2007-05-16T18:37:00Z</dcterms:modified>
  <cp:revision>6</cp:revision>
  <dc:subject/>
  <dc:title>«tema»_</dc:title>
</cp:coreProperties>
</file>